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宋体;es New Roman" w:hAnsi="宋体;es New Roman" w:cs="宋体;es New Roman"/>
          <w:bCs/>
          <w:sz w:val="36"/>
          <w:szCs w:val="36"/>
        </w:rPr>
        <w:t>关工委优秀工作团队基本要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关工委工作团队一般由本单位关工委主任、分管领导、常务副主任、驻会副主任、秘书长、副秘书长和秘书组成。总人数不少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并相对稳定，其中退休干部不少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并尽可能相对年轻，秘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由年轻的在职干部担任或兼任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制度建设比较完善并能坚持执行，尤其能坚持日常办公制度、每</w:t>
      </w:r>
      <w:r>
        <w:rPr>
          <w:rFonts w:eastAsia="仿宋_GB2312;仿宋" w:ascii="仿宋_GB2312;仿宋" w:hAnsi="仿宋_GB2312;仿宋"/>
          <w:sz w:val="30"/>
          <w:szCs w:val="30"/>
        </w:rPr>
        <w:t>1--2</w:t>
      </w:r>
      <w:r>
        <w:rPr>
          <w:rFonts w:ascii="仿宋_GB2312;仿宋" w:hAnsi="仿宋_GB2312;仿宋" w:eastAsia="仿宋_GB2312;仿宋"/>
          <w:sz w:val="30"/>
          <w:szCs w:val="30"/>
        </w:rPr>
        <w:t>周一次办公例会制度、每月一次学习制度、每年一次骨干培训制度，以及下基层调研、档案管理等规章制度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团队结构合理，团结和谐，奋发向上，凝聚力和战斗力强，关键作用发挥好，能贯彻执行中央和省里工作部署，能有效协调配合委员单位和指导基层单位开展工作，并取得显著成绩。本单位关工委常态化建设巩固提高工作措施实在，成效显著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关工委分管领导热爱关心下一代工作，用较多的精力投入关工委工作，主动积极支持关工委，在工作指导和为关工委排忧解难等方面，有思路、有行动、有实招、有成效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关工委常务副主任一般应主持工作三年以上，有爱心、有威望、有能力、有工作热情，事业心、进取心强，创新意识好，善于“组织、指导、配合”。主持工作期间，关工委工作上升快，变化大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关工委秘书处敬业高效。关工委秘书长应是本单位中层正职干部，能正确处理本部门和关工委工作关系，做到“两手硬，两促进”，发挥好在职领导、委员单位和老同志之间的桥梁和纽带作用。秘书处人员合理分工、优势互补，互敬互助、踏实肯干，认真抓好落实，悉心做好服务。能熟练运用信息技术办公，信息处理高效，传递及时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创造条件，努力实行常务副主任、秘书长“双制”配备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关工委有好的工作条件和工作环境，有专门的办公室，办公条件与本单位其他部门大体相当，工作经费列入预算并能足额使用，有专门的工作网站（网页）等宣传阵地，本单位参与关心下一代工作的老同志比较满意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宋体;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8:00Z</dcterms:created>
  <dc:creator>User</dc:creator>
  <dc:description/>
  <cp:keywords/>
  <dc:language>en-US</dc:language>
  <cp:lastModifiedBy>User</cp:lastModifiedBy>
  <dcterms:modified xsi:type="dcterms:W3CDTF">2017-03-13T09:18:00Z</dcterms:modified>
  <cp:revision>1</cp:revision>
  <dc:subject/>
  <dc:title>附件一：</dc:title>
</cp:coreProperties>
</file>