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工业职业技术学院关工委“精品教育项目”申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3"/>
        <w:gridCol w:w="666"/>
        <w:gridCol w:w="1045"/>
        <w:gridCol w:w="527"/>
        <w:gridCol w:w="975"/>
        <w:gridCol w:w="1111"/>
        <w:gridCol w:w="2242"/>
      </w:tblGrid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申报人姓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概述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宋体" w:hAnsi="华文宋体" w:eastAsia="华文宋体" w:cs="华文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宋体"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宋体"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宋体" w:cs="华文宋体" w:ascii="华文宋体" w:hAnsi="华文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宋体" w:cs="华文宋体" w:ascii="华文宋体" w:hAnsi="华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宋体" w:hAnsi="华文宋体" w:eastAsia="华文宋体" w:cs="华文宋体"/>
                        <w:sz w:val="24"/>
                        <w:szCs w:val="24"/>
                      </w:rPr>
                    </w:pPr>
                    <w:r>
                      <w:rPr>
                        <w:rFonts w:eastAsia="华文宋体" w:cs="华文宋体" w:ascii="华文宋体" w:hAnsi="华文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宋体"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宋体"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宋体" w:cs="华文宋体" w:ascii="华文宋体" w:hAnsi="华文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宋体" w:cs="华文宋体" w:ascii="华文宋体" w:hAnsi="华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3:00Z</dcterms:created>
  <dc:creator>admin</dc:creator>
  <dc:description/>
  <cp:keywords/>
  <dc:language>en-US</dc:language>
  <cp:lastModifiedBy>admin</cp:lastModifiedBy>
  <cp:lastPrinted>2020-03-11T20:34:00Z</cp:lastPrinted>
  <dcterms:modified xsi:type="dcterms:W3CDTF">2021-03-06T07:33:00Z</dcterms:modified>
  <cp:revision>2</cp:revision>
  <dc:subject/>
  <dc:title>江苏省教育系统关心下一代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